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awford County Conservation District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y Runnels Women in Science Memorial Scholar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PACKET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E Monday, June 9,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g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scholarship is open to any Crawford County resident pursuing a degree in science and enrolled in an accredited college or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 ________________________________________________________________</w:t>
        <w:softHyphen/>
        <w:softHyphen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____________________________ Cell Pho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, University or School Enrolled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or course of study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cipated graduation date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er Plans - How is Science Influencing your Futur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ment of ne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Please attach a one-page resume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7:00Z</dcterms:created>
  <dc:creator>Tracey Crawford</dc:creator>
  <dc:description/>
  <dc:language>en-US</dc:language>
  <cp:lastModifiedBy>Kathy Uglow</cp:lastModifiedBy>
  <dcterms:modified xsi:type="dcterms:W3CDTF">2024-12-1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