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CRAWFORD COUNTY AGRICULTURAL LAND PRESERVATION BOARD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(January 1, 2025)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MEMBER</w:t>
        <w:tab/>
        <w:tab/>
        <w:tab/>
        <w:t>OCCUPATION</w:t>
        <w:tab/>
        <w:t>TERM</w:t>
        <w:tab/>
        <w:tab/>
        <w:t xml:space="preserve">EXPIRATION DATE                                                      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Bob Hopkins</w:t>
        <w:tab/>
        <w:tab/>
        <w:tab/>
        <w:t xml:space="preserve">At-Large Member </w:t>
        <w:tab/>
        <w:t xml:space="preserve">3 Years         </w:t>
        <w:tab/>
        <w:t>December 31, 2026</w:t>
      </w:r>
    </w:p>
    <w:p>
      <w:pPr>
        <w:pStyle w:val="Normal"/>
        <w:widowControl/>
        <w:rPr/>
      </w:pPr>
      <w:r>
        <w:rPr>
          <w:bCs/>
          <w:sz w:val="24"/>
        </w:rPr>
        <w:t>271 Main Street                      Chairperson</w:t>
      </w:r>
    </w:p>
    <w:p>
      <w:pPr>
        <w:pStyle w:val="Normal"/>
        <w:widowControl/>
        <w:rPr>
          <w:sz w:val="24"/>
        </w:rPr>
      </w:pPr>
      <w:r>
        <w:rPr>
          <w:bCs/>
          <w:sz w:val="24"/>
        </w:rPr>
        <w:t>Box 201</w:t>
      </w:r>
      <w:r>
        <w:rPr>
          <w:b/>
          <w:sz w:val="24"/>
        </w:rPr>
        <w:tab/>
        <w:t xml:space="preserve">                           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partansburg, PA 16434</w:t>
      </w:r>
    </w:p>
    <w:p>
      <w:pPr>
        <w:pStyle w:val="Normal"/>
        <w:widowControl/>
        <w:rPr/>
      </w:pPr>
      <w:hyperlink r:id="rId2">
        <w:r>
          <w:rPr>
            <w:rStyle w:val="InternetLink"/>
            <w:sz w:val="24"/>
          </w:rPr>
          <w:t>hatchtownroad@hotmail.com</w:t>
        </w:r>
      </w:hyperlink>
      <w:r>
        <w:rPr>
          <w:sz w:val="24"/>
        </w:rPr>
        <w:t xml:space="preserve">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814-654-7657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Scott Preston                        </w:t>
        <w:tab/>
        <w:t>Farmer</w:t>
        <w:tab/>
        <w:tab/>
        <w:tab/>
        <w:t>3 Years</w:t>
        <w:tab/>
        <w:t>December 31, 2025</w:t>
      </w:r>
    </w:p>
    <w:p>
      <w:pPr>
        <w:pStyle w:val="Normal"/>
        <w:widowControl/>
        <w:rPr/>
      </w:pPr>
      <w:r>
        <w:rPr>
          <w:sz w:val="24"/>
        </w:rPr>
        <w:t xml:space="preserve">601 Fairview Road        </w:t>
        <w:tab/>
        <w:t>Vice Chairperson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Titusville, PA 16354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814-827-1737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Richard Deiss                     </w:t>
        <w:tab/>
        <w:t>Municipal Official</w:t>
        <w:tab/>
        <w:t xml:space="preserve">3 Years </w:t>
        <w:tab/>
        <w:t>December 31, 2027</w:t>
      </w:r>
    </w:p>
    <w:p>
      <w:pPr>
        <w:pStyle w:val="Normal"/>
        <w:widowControl/>
        <w:rPr/>
      </w:pPr>
      <w:r>
        <w:rPr>
          <w:sz w:val="24"/>
        </w:rPr>
        <w:t xml:space="preserve">16889 State Hwy 86                   </w:t>
        <w:tab/>
        <w:t>Secretary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aegertown, PA 16433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814-783-0086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John Tautin                           </w:t>
        <w:tab/>
        <w:t xml:space="preserve">At-Large Member </w:t>
        <w:tab/>
        <w:t>3 Years            December 31, 2026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20117 State Hwy 98 </w:t>
        <w:tab/>
        <w:tab/>
        <w:t>Treasurer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Conneautville, PA 16406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814-763-6461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Richard S. Ferguson             </w:t>
        <w:tab/>
        <w:t>Local Contractor</w:t>
        <w:tab/>
        <w:t>3 Years</w:t>
        <w:tab/>
        <w:t>December 31, 2026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13284 Lois Lane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Meadville, PA 16335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814-336-9083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Dennis Hindman                   Farmer </w:t>
        <w:tab/>
        <w:tab/>
        <w:tab/>
        <w:t>3 Years            December 31, 2025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10508 Harmonsburg Rd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Linesville, PA 16424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814-382-2417</w:t>
      </w:r>
    </w:p>
    <w:p>
      <w:pPr>
        <w:pStyle w:val="Normal"/>
        <w:widowControl/>
        <w:rPr/>
      </w:pPr>
      <w:r>
        <w:rPr>
          <w:sz w:val="24"/>
        </w:rPr>
        <w:t>814-671-4117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 xml:space="preserve">Rick Rendulic                       Farmer </w:t>
        <w:tab/>
        <w:tab/>
        <w:tab/>
        <w:t>3 Years            December 31, 2025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10985 S. Canal Road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Conneaut Lake, PA 16316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814-683-5460</w:t>
      </w:r>
    </w:p>
    <w:p>
      <w:pPr>
        <w:pStyle w:val="Normal"/>
        <w:widowControl/>
        <w:rPr/>
      </w:pPr>
      <w:r>
        <w:rPr>
          <w:sz w:val="24"/>
        </w:rPr>
        <w:t>814-720-5936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chtownroad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9:02:00Z</dcterms:created>
  <dc:creator>Lynn</dc:creator>
  <dc:description/>
  <cp:keywords/>
  <dc:language>en-US</dc:language>
  <cp:lastModifiedBy>Tracey Crawford</cp:lastModifiedBy>
  <cp:lastPrinted>2024-12-24T12:17:00Z</cp:lastPrinted>
  <dcterms:modified xsi:type="dcterms:W3CDTF">2025-02-04T16:53:00Z</dcterms:modified>
  <cp:revision>5</cp:revision>
  <dc:subject/>
  <dc:title>CRAWFORD COUNTY AGRICULTURAL LAND PRESERVATION BOARD</dc:title>
</cp:coreProperties>
</file>