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rawford County Conservation Distric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tty Runnels Women in Science Schola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PPLICATION PACKE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UE MAY 6,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larship is open to any crawford county resident pursuing a degree in science and enrolled in an accredited college or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____________________________ Cell Pho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rdian Name (if under 18)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, University or School Enrolled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 course of study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cipated graduation dat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er Plans - How is Science Influencing your Fu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ment of need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lease attach a one-page resume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38:00Z</dcterms:created>
  <dc:creator>Tracey Crawford</dc:creator>
  <dc:description/>
  <dc:language>en-US</dc:language>
  <cp:lastModifiedBy>Tracey Crawford</cp:lastModifiedBy>
  <dcterms:modified xsi:type="dcterms:W3CDTF">2022-03-28T1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