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osion and Sedimentation Control Pl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owner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__________________Location Quad______________________ Receiving Stream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ality____________________________________ County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the Municipality been contacted? __________ Project start date______________ Project end date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Responsible for construction and maintenance of earthmoving operations and implementation of the erosion and sedimentation control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 Company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 Phone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 Topographic Features of Surrounding Are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clude an 8 1/2 X 11 inch copy of the correct USGS 7.5 minute topographic map.  Can also include plan sheets of a topographic survey of the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.   So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lude a copy of Soils Map Sheet and soils descriptions from Crawford County Soil Surv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pe_______________ Slope__________________ Erosion Hazard?______________ Hydric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pe_______________ Slope__________________ Erosion Hazard?______________ Hydric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pe_______________ Slope__________________ Erosion Hazard?______________ Hydric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pe_______________ Slope__________________ Erosion Hazard?______________ Hydric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 a wetland determination been made?________ Determination made by: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Proposed Alteration to the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lude a drawing with limits of the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iefly describe your project and the extent of earthmoving.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Project acres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                                                       Acres Disturbed</w:t>
      </w:r>
      <w:r>
        <w:rPr>
          <w:rFonts w:cs="Arial" w:ascii="Arial" w:hAnsi="Arial"/>
          <w:u w:val="single"/>
        </w:rPr>
        <w:tab/>
        <w:tab/>
        <w:t xml:space="preserve">                   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Stormwater Runoff and Drain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ff-site run-off onto your project must be controlled.  Does off-site drainage exist?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ll your project increase runoff velocities or channel stormwater runoff ?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.   Chapter 93 Designation</w:t>
      </w:r>
      <w:r>
        <w:rPr>
          <w:rFonts w:cs="Arial" w:ascii="Arial" w:hAnsi="Arial"/>
        </w:rPr>
        <w:t>.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Location and Description of BM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describe the temporary and permanent E&amp;S controls and the location of where they will be implemen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ed Type___________________________ Seeding Rates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me and fertilizer________________________ Mulching Rates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e appendix #1 or the current Agronomy Guide for recommend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Sequence of Installation and Removal of BMP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describe the sequence of installation of the temporary and permanent E&amp;S controls that will be implement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III. Supporting Calculations. 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 Erosion Control Plan Drawings or Photo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must include a drawing, which fully illustrates your project and the erosion control plan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   Maintenance.</w:t>
      </w:r>
    </w:p>
    <w:p>
      <w:pPr>
        <w:pStyle w:val="Normal"/>
        <w:rPr/>
      </w:pPr>
      <w:r>
        <w:rPr>
          <w:rFonts w:cs="Arial" w:ascii="Arial" w:hAnsi="Arial"/>
          <w:b/>
        </w:rPr>
        <w:t>Required:</w:t>
      </w:r>
      <w:r>
        <w:rPr>
          <w:rFonts w:cs="Arial" w:ascii="Arial" w:hAnsi="Arial"/>
        </w:rPr>
        <w:t xml:space="preserve">  Until the site is stabilized, all erosion and sedimentation controls must be maintained properly.  Maintenance must include inspections of all erosion and sedimentation controls on a weekly basis and after each runoff event.  All preventative and remedial maintenance work must be performed immed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quired:</w:t>
      </w:r>
      <w:r>
        <w:rPr>
          <w:rFonts w:cs="Arial" w:ascii="Arial" w:hAnsi="Arial"/>
        </w:rPr>
        <w:t xml:space="preserve">  Should any measures contained within this plan prove incapable of adequately removing sediment from on-site flows prior to discharge, or of stabilizing the surface involved, additional measures must be implemented immediately by the property owner to eliminate all such problem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quired:</w:t>
      </w:r>
      <w:r>
        <w:rPr>
          <w:rFonts w:cs="Arial" w:ascii="Arial" w:hAnsi="Arial"/>
        </w:rPr>
        <w:t xml:space="preserve">  After final site stabilization has been achieved, temporary erosion and sedimentation controls must be removed.  Areas disturbed during removal of the controls must be stabiliz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XI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Proper Measures for Recycling or Disposal of Materials</w:t>
      </w:r>
      <w:r>
        <w:rPr>
          <w:rFonts w:cs="Arial" w:ascii="Arial" w:hAnsi="Arial"/>
        </w:rPr>
        <w:t>.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/>
        <w:tab/>
        <w:t>____________________________________________________________________________________________________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an Ma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North</w:t>
      </w:r>
      <w:r>
        <w:rPr>
          <w:rFonts w:cs="Arial" w:ascii="Arial" w:hAnsi="Arial"/>
          <w:sz w:val="16"/>
        </w:rPr>
        <w:t xml:space="preserve">  </w:t>
      </w:r>
      <w:r>
        <w:rPr>
          <w:rFonts w:eastAsia="Symbol" w:cs="Symbol" w:ascii="Symbol" w:hAnsi="Symbol"/>
        </w:rPr>
        <w:t>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Name/Project__________________________________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Crawford County/Municipality_____________________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72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Date__________ Scale________ Not to Scale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ppendix 1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mmended Seed Mixes and Rates of Applic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o.</w:t>
        <w:tab/>
        <w:tab/>
        <w:t>Species</w:t>
        <w:tab/>
        <w:tab/>
        <w:tab/>
        <w:tab/>
        <w:tab/>
        <w:t>Seeding Rate (lb./acre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  <w:tab/>
        <w:tab/>
        <w:t>Birdsfoot trefoil (1)</w:t>
        <w:tab/>
        <w:tab/>
        <w:tab/>
        <w:tab/>
        <w:t xml:space="preserve">  8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edtop</w:t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  <w:tab/>
        <w:tab/>
        <w:t>Creeping red fescue (2)</w:t>
        <w:tab/>
        <w:tab/>
        <w:tab/>
        <w:tab/>
        <w:t>30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erennial ryegrass</w:t>
        <w:tab/>
        <w:tab/>
        <w:tab/>
        <w:tab/>
        <w:t>10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  <w:tab/>
        <w:tab/>
        <w:t>Birdsfoot trefoil (1)</w:t>
        <w:tab/>
        <w:tab/>
        <w:tab/>
        <w:tab/>
        <w:t xml:space="preserve">  8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imothy</w:t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</w:t>
        <w:tab/>
        <w:tab/>
        <w:t>White clover</w:t>
        <w:tab/>
        <w:tab/>
        <w:tab/>
        <w:tab/>
        <w:tab/>
        <w:t xml:space="preserve">  1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entucky bluegrass</w:t>
        <w:tab/>
        <w:tab/>
        <w:tab/>
        <w:tab/>
        <w:t xml:space="preserve">  6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imothy</w:t>
        <w:tab/>
        <w:tab/>
        <w:tab/>
        <w:tab/>
        <w:tab/>
        <w:tab/>
        <w:t xml:space="preserve">  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</w:t>
        <w:tab/>
        <w:tab/>
        <w:t>“Lathco” flatpea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all fescue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erennial ryegrass</w:t>
        <w:tab/>
        <w:tab/>
        <w:tab/>
        <w:tab/>
        <w:t>20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  <w:tab/>
        <w:tab/>
        <w:t xml:space="preserve">Creeping Bentgrass </w:t>
        <w:tab/>
        <w:tab/>
        <w:tab/>
        <w:tab/>
        <w:t>10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reeping Red Fescue</w:t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edtop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  <w:tab/>
        <w:tab/>
        <w:t>Creeping Red Fescue</w:t>
        <w:tab/>
        <w:tab/>
        <w:tab/>
        <w:tab/>
        <w:t>40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witchgrass </w:t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nnual Ryegrass</w:t>
        <w:tab/>
        <w:tab/>
        <w:tab/>
        <w:tab/>
        <w:t>18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imothy</w:t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lsikes Clover</w:t>
        <w:tab/>
        <w:tab/>
        <w:tab/>
        <w:tab/>
        <w:tab/>
        <w:t xml:space="preserve">  5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ed Top</w:t>
        <w:tab/>
        <w:tab/>
        <w:tab/>
        <w:tab/>
        <w:t xml:space="preserve">     </w:t>
        <w:tab/>
        <w:t xml:space="preserve">  3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1) Recommended for somewhat poorly and poorly drained soils in partial shade to full sunligh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2) Recommended for well drained to moderately well drained soils in heavy shad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rtilization: Liming and fertilizer for all of the listed mixes shall be applied as required to obtain a uniform 70% erosion resistant perennial vegetative cover.  The following rates, per acre, are recommended by the Departmen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1 ton of agricultural limeston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 1,000 lbs. of 10-20-20 fertiliz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vised 4/22/03</w:t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14:00Z</dcterms:created>
  <dc:creator>Valued Gateway Customer</dc:creator>
  <dc:description/>
  <dc:language>en-US</dc:language>
  <cp:lastModifiedBy>Starn6</cp:lastModifiedBy>
  <cp:lastPrinted>2003-04-22T14:18:00Z</cp:lastPrinted>
  <dcterms:modified xsi:type="dcterms:W3CDTF">2006-12-15T16:14:00Z</dcterms:modified>
  <cp:revision>2</cp:revision>
  <dc:subject/>
  <dc:title>Crawford Conservation District</dc:title>
</cp:coreProperties>
</file>